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ЕМАЧЕСКО УПРАВЛЕНИЕ </w:t>
        <w:br/>
        <w:t xml:space="preserve">НА ЧОВЕШКИТЕ РЕСУРСИ – </w:t>
        <w:br/>
        <w:t>СЪЩНОСТ И АСПЕКТИ НА ИЗСЛЕДВАН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-р по икономика Камелия Вунова - Нарл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сше Училище Международен Коле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езюме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 доклада е изследвана ролята и същността на една съвременна управленска технология: „предприемаческото управление на човешките ресурси”. Изведени са нейните основните принципи, форми на проявление и аспекти на изследване. В обобщение, са представени практически съвети при изграждане на системата на предприемаческото управление на човешките ресурси в съвременната бизнес организаци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Ключови думи: </w:t>
      </w:r>
      <w:r>
        <w:rPr>
          <w:sz w:val="22"/>
          <w:szCs w:val="22"/>
        </w:rPr>
        <w:t>Управление на човешките ресурси; предприемаческо управление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Abstr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Kew worlds:</w:t>
      </w:r>
      <w:r>
        <w:rPr>
          <w:b/>
        </w:rPr>
        <w:t xml:space="preserve"> </w:t>
      </w:r>
      <w:r>
        <w:rPr>
          <w:sz w:val="22"/>
          <w:szCs w:val="22"/>
          <w:lang w:val="en-US"/>
        </w:rPr>
        <w:t>Human Resources Management</w:t>
      </w:r>
      <w:r>
        <w:rPr>
          <w:sz w:val="22"/>
          <w:szCs w:val="22"/>
        </w:rPr>
        <w:t>;</w:t>
      </w:r>
      <w:r>
        <w:rPr>
          <w:sz w:val="22"/>
          <w:szCs w:val="22"/>
          <w:lang w:val="en-US"/>
        </w:rPr>
        <w:t xml:space="preserve"> Entrepreneurship Management</w:t>
      </w:r>
      <w:r>
        <w:rPr>
          <w:sz w:val="22"/>
          <w:szCs w:val="2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hd w:fill="E6E6E6" w:val="clear"/>
        <w:spacing w:lineRule="auto" w:line="240"/>
        <w:ind w:firstLine="709"/>
        <w:rPr/>
      </w:pPr>
      <w:r>
        <w:rPr>
          <w:b/>
          <w:i w:val="false"/>
          <w:szCs w:val="24"/>
        </w:rPr>
        <w:t xml:space="preserve">1. Необходимост от предприемаческо управление </w:t>
      </w:r>
    </w:p>
    <w:p>
      <w:pPr>
        <w:pStyle w:val="TextBodyIndent"/>
        <w:shd w:fill="E6E6E6" w:val="clear"/>
        <w:spacing w:lineRule="auto" w:line="240"/>
        <w:ind w:firstLine="709"/>
        <w:rPr/>
      </w:pPr>
      <w:r>
        <w:rPr>
          <w:b/>
          <w:i w:val="false"/>
          <w:szCs w:val="24"/>
        </w:rPr>
        <w:t xml:space="preserve">     </w:t>
      </w:r>
      <w:r>
        <w:rPr>
          <w:b/>
          <w:i w:val="false"/>
          <w:szCs w:val="24"/>
        </w:rPr>
        <w:t xml:space="preserve">на човешките ресурси </w:t>
      </w:r>
    </w:p>
    <w:p>
      <w:pPr>
        <w:pStyle w:val="TextBodyIndent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i w:val="false"/>
          <w:sz w:val="22"/>
          <w:szCs w:val="22"/>
        </w:rPr>
        <w:t>В съвремието ни успешното функциониране на фирмения и корпоративен сектор е свързано с приложението на предприемачески принципи, методи и механизми на организация на дейността. Креативността на наетите служители и системата за стимулиране на техните иновативни идеи са ключ към ефективното развитие на организацията като цяло</w:t>
      </w:r>
      <w:r>
        <w:rPr>
          <w:i w:val="false"/>
          <w:sz w:val="20"/>
        </w:rPr>
        <w:t xml:space="preserve">. </w:t>
      </w:r>
    </w:p>
    <w:p>
      <w:pPr>
        <w:pStyle w:val="TextBodyIndent"/>
        <w:ind w:firstLine="709"/>
        <w:rPr/>
      </w:pPr>
      <w:r>
        <w:rPr>
          <w:i w:val="false"/>
          <w:sz w:val="22"/>
          <w:szCs w:val="22"/>
        </w:rPr>
        <w:t xml:space="preserve">Ето защо, от особена важност за един стопански ръководител са знанията и уменията в областта на сравнително нова управленска технология, наречена предприемачески мениджмънт на човешките ресурси – пресечна точка на </w:t>
      </w:r>
      <w:r>
        <w:rPr>
          <w:b/>
          <w:i w:val="false"/>
          <w:sz w:val="22"/>
          <w:szCs w:val="22"/>
        </w:rPr>
        <w:t>три области на социално познание</w:t>
      </w:r>
      <w:r>
        <w:rPr>
          <w:i w:val="false"/>
          <w:sz w:val="22"/>
          <w:szCs w:val="22"/>
        </w:rPr>
        <w:t xml:space="preserve">: </w:t>
      </w:r>
      <w:r>
        <w:rPr>
          <w:sz w:val="22"/>
          <w:szCs w:val="22"/>
        </w:rPr>
        <w:t>предприемачество, мениджмънт и управление на човешките ресурси</w:t>
      </w:r>
      <w:r>
        <w:rPr>
          <w:i w:val="false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ичинете за появата и развитието на предприемаческия мениджмънт на човешките ресурси, през осемдесетте години на миналия век, следва да се търсят в </w:t>
      </w:r>
      <w:r>
        <w:rPr>
          <w:b/>
          <w:sz w:val="22"/>
          <w:szCs w:val="22"/>
        </w:rPr>
        <w:t xml:space="preserve">критичните точки на традиционната мениджърска практика </w:t>
      </w:r>
      <w:r>
        <w:rPr>
          <w:sz w:val="22"/>
          <w:szCs w:val="22"/>
        </w:rPr>
        <w:t xml:space="preserve">и нейните обратни ефекти върху фирменото и корпоративно развитие. Следователно, предприемаческото управление на човешките ресурси се явява алтернатива на традиционното такова, с акцент върху иновативните решения, предприемаческите стратегии, мотивационните ефекти, индивидуалното насърчаване и пр. </w:t>
      </w:r>
      <w:r>
        <w:rPr>
          <w:i/>
          <w:sz w:val="22"/>
          <w:szCs w:val="22"/>
        </w:rPr>
        <w:t>(Вж. табл. 1.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right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right"/>
        <w:outlineLvl w:val="0"/>
        <w:rPr>
          <w:b/>
          <w:b/>
        </w:rPr>
      </w:pPr>
      <w:r>
        <w:rPr>
          <w:b/>
        </w:rPr>
        <w:t>Таблица 1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редпоставки за предприемаческо управление на човешките ресурс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</w:tblGrid>
      <w:tr>
        <w:trPr>
          <w:trHeight w:val="777" w:hRule="atLeast"/>
        </w:trPr>
        <w:tc>
          <w:tcPr>
            <w:tcW w:w="2880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диционни мениджърски практики</w:t>
            </w:r>
          </w:p>
        </w:tc>
        <w:tc>
          <w:tcPr>
            <w:tcW w:w="3060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тен ефект</w:t>
            </w:r>
          </w:p>
        </w:tc>
        <w:tc>
          <w:tcPr>
            <w:tcW w:w="3060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поръчителни действия</w:t>
            </w:r>
          </w:p>
        </w:tc>
      </w:tr>
      <w:tr>
        <w:trPr/>
        <w:tc>
          <w:tcPr>
            <w:tcW w:w="2880" w:type="dxa"/>
            <w:tcBorders/>
            <w:shd w:fill="F3F3F3" w:val="clear"/>
          </w:tcPr>
          <w:p>
            <w:pPr>
              <w:pStyle w:val="Normal"/>
              <w:shd w:fill="F3F3F3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ърчаване на стандартни процедури за избягване на риска</w:t>
            </w:r>
          </w:p>
        </w:tc>
        <w:tc>
          <w:tcPr>
            <w:tcW w:w="3060" w:type="dxa"/>
            <w:tcBorders/>
            <w:shd w:fill="F3F3F3" w:val="clear"/>
          </w:tcPr>
          <w:p>
            <w:pPr>
              <w:pStyle w:val="Normal"/>
              <w:shd w:fill="F3F3F3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ане на иновативните решения;</w:t>
            </w:r>
          </w:p>
          <w:p>
            <w:pPr>
              <w:pStyle w:val="Normal"/>
              <w:shd w:fill="F3F3F3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пиляване на организационни ресурси.</w:t>
            </w:r>
          </w:p>
        </w:tc>
        <w:tc>
          <w:tcPr>
            <w:tcW w:w="3060" w:type="dxa"/>
            <w:tcBorders/>
            <w:shd w:fill="F3F3F3" w:val="clear"/>
          </w:tcPr>
          <w:p>
            <w:pPr>
              <w:pStyle w:val="Normal"/>
              <w:shd w:fill="F3F3F3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ване на базисни правила, специфични за всяка отделна ситуация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hd w:fill="F3F3F3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 ресурсите единствено с цел ефективнос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hd w:fill="F3F3F3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уба на конкурентно предимство;</w:t>
            </w:r>
          </w:p>
          <w:p>
            <w:pPr>
              <w:pStyle w:val="Normal"/>
              <w:shd w:fill="F3F3F3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 пазарно проникване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hd w:fill="F3F3F3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чване на усилията в критични точки, например пазарен дял.</w:t>
            </w:r>
          </w:p>
        </w:tc>
      </w:tr>
      <w:tr>
        <w:trPr>
          <w:trHeight w:val="535" w:hRule="atLeast"/>
        </w:trPr>
        <w:tc>
          <w:tcPr>
            <w:tcW w:w="2880" w:type="dxa"/>
            <w:tcBorders/>
          </w:tcPr>
          <w:p>
            <w:pPr>
              <w:pStyle w:val="Normal"/>
              <w:shd w:fill="F3F3F3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 контро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hd w:fill="F3F3F3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ориране на факти </w:t>
            </w:r>
          </w:p>
          <w:p>
            <w:pPr>
              <w:pStyle w:val="Normal"/>
              <w:shd w:fill="F3F3F3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стоятелства, които “заместват” предположението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hd w:fill="F3F3F3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яна на плана, така че да отговаря на съвременните изисквания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hd w:fill="F3F3F3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лгосрочно планиран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hd w:fill="F3F3F3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ажни цели;</w:t>
            </w:r>
          </w:p>
          <w:p>
            <w:pPr>
              <w:pStyle w:val="Normal"/>
              <w:shd w:fill="F3F3F3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о ниво на организационни загуби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hd w:fill="F3F3F3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яна на фокуса на целта;</w:t>
            </w:r>
          </w:p>
          <w:p>
            <w:pPr>
              <w:pStyle w:val="Normal"/>
              <w:shd w:fill="F3F3F3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ане на нови цели и след това ново фокусиране върху целта.</w:t>
            </w:r>
          </w:p>
        </w:tc>
      </w:tr>
      <w:tr>
        <w:trPr>
          <w:trHeight w:val="359" w:hRule="atLeast"/>
        </w:trPr>
        <w:tc>
          <w:tcPr>
            <w:tcW w:w="2880" w:type="dxa"/>
            <w:tcBorders/>
          </w:tcPr>
          <w:p>
            <w:pPr>
              <w:pStyle w:val="Normal"/>
              <w:shd w:fill="F3F3F3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ягване на рискове, заплашващи основния бизнес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hd w:fill="F3F3F3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ане на пазарни възможности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hd w:fill="F3F3F3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 организационни “стъпки”, основани на силните страни на организацията.</w:t>
            </w:r>
          </w:p>
        </w:tc>
      </w:tr>
      <w:tr>
        <w:trPr>
          <w:trHeight w:val="535" w:hRule="atLeast"/>
        </w:trPr>
        <w:tc>
          <w:tcPr>
            <w:tcW w:w="2880" w:type="dxa"/>
            <w:tcBorders/>
          </w:tcPr>
          <w:p>
            <w:pPr>
              <w:pStyle w:val="Normal"/>
              <w:shd w:fill="F3F3F3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 основния бизнес на всяка це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hd w:fill="F3F3F3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ал на венчъра, когато основният бизнес е заплашен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hd w:fill="F3F3F3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уване на венчъра в основна дейност с поносим риск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hd w:fill="F3F3F3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 функционалностт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hd w:fill="F3F3F3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уба на предприемача </w:t>
            </w:r>
          </w:p>
          <w:p>
            <w:pPr>
              <w:pStyle w:val="Normal"/>
              <w:shd w:fill="F3F3F3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ровал на венчър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hd w:fill="F3F3F3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репа на предприемача с мениджърски мултидисциплинарни умения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hd w:fill="F3F3F3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иране “по равно”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hd w:fill="F3F3F3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 мотивация</w:t>
            </w:r>
          </w:p>
          <w:p>
            <w:pPr>
              <w:pStyle w:val="Normal"/>
              <w:shd w:fill="F3F3F3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еефективност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hd w:fill="F3F3F3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се балансира между риск </w:t>
            </w:r>
          </w:p>
          <w:p>
            <w:pPr>
              <w:pStyle w:val="Normal"/>
              <w:shd w:fill="F3F3F3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гради, включително специални компенсации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hd w:fill="F3F3F3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ърчаване на конкретни индивиди (фаворит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hd w:fill="F3F3F3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уба на иноватори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hd w:fill="F3F3F3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яване на иноватора към служителите.</w:t>
            </w:r>
          </w:p>
        </w:tc>
      </w:tr>
    </w:tbl>
    <w:p>
      <w:pPr>
        <w:pStyle w:val="Footnot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9"/>
        <w:rPr/>
      </w:pPr>
      <w:r>
        <w:rPr>
          <w:b/>
          <w:i w:val="false"/>
          <w:sz w:val="20"/>
        </w:rPr>
        <w:t>Източник:</w:t>
      </w:r>
      <w:r>
        <w:rPr>
          <w:i w:val="false"/>
          <w:sz w:val="20"/>
        </w:rPr>
        <w:t xml:space="preserve">  </w:t>
      </w:r>
      <w:r>
        <w:rPr>
          <w:i w:val="false"/>
          <w:sz w:val="20"/>
          <w:lang w:val="en-US"/>
        </w:rPr>
        <w:t>Sykes,</w:t>
      </w:r>
      <w:r>
        <w:rPr>
          <w:i w:val="false"/>
          <w:sz w:val="20"/>
        </w:rPr>
        <w:t xml:space="preserve"> Н.,</w:t>
      </w:r>
      <w:r>
        <w:rPr>
          <w:i w:val="false"/>
          <w:sz w:val="20"/>
          <w:lang w:val="en-US"/>
        </w:rPr>
        <w:t xml:space="preserve"> Z. Block. Corporate Venturing Obstacles: Sources and Solutions. Journal of Business Venturing, 1989, pp. 67-1</w:t>
      </w:r>
      <w:r>
        <w:rPr>
          <w:i w:val="false"/>
          <w:sz w:val="20"/>
        </w:rPr>
        <w:t>50; (</w:t>
      </w:r>
      <w:r>
        <w:rPr>
          <w:i w:val="false"/>
          <w:sz w:val="20"/>
          <w:lang w:val="en-US"/>
        </w:rPr>
        <w:t>in</w:t>
      </w:r>
      <w:r>
        <w:rPr>
          <w:i w:val="false"/>
          <w:sz w:val="20"/>
        </w:rPr>
        <w:t xml:space="preserve"> </w:t>
      </w:r>
      <w:r>
        <w:rPr>
          <w:i w:val="false"/>
          <w:sz w:val="20"/>
          <w:lang w:val="en-US"/>
        </w:rPr>
        <w:t xml:space="preserve"> Kuratko D., R. Hodgetts. Entrepreneurship. A Contemporary Approach</w:t>
      </w:r>
      <w:r>
        <w:rPr>
          <w:i w:val="false"/>
          <w:sz w:val="20"/>
        </w:rPr>
        <w:t>.</w:t>
      </w:r>
      <w:r>
        <w:rPr>
          <w:i w:val="false"/>
          <w:sz w:val="20"/>
          <w:lang w:val="en-US"/>
        </w:rPr>
        <w:t xml:space="preserve">  The Dryden Press, Hacourt Brace College Publishers, Fourth Edition</w:t>
      </w:r>
      <w:r>
        <w:rPr>
          <w:i w:val="false"/>
          <w:sz w:val="20"/>
        </w:rPr>
        <w:t>, 1898, р. 57.)</w:t>
      </w:r>
    </w:p>
    <w:p>
      <w:pPr>
        <w:pStyle w:val="TextBodyIndent"/>
        <w:spacing w:lineRule="auto" w:line="240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lineRule="auto" w:line="240"/>
        <w:ind w:firstLine="709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hd w:fill="E6E6E6" w:val="clear"/>
        <w:ind w:firstLine="709"/>
        <w:rPr>
          <w:b/>
          <w:b/>
          <w:shd w:fill="E6E6E6" w:val="clear"/>
        </w:rPr>
      </w:pPr>
      <w:r>
        <w:rPr>
          <w:b/>
          <w:shd w:fill="E6E6E6" w:val="clear"/>
        </w:rPr>
        <w:t xml:space="preserve">Същност на предприемаческото управление </w:t>
      </w:r>
    </w:p>
    <w:p>
      <w:pPr>
        <w:pStyle w:val="Normal"/>
        <w:shd w:fill="E6E6E6" w:val="clear"/>
        <w:ind w:firstLine="709"/>
        <w:rPr>
          <w:b/>
          <w:b/>
        </w:rPr>
      </w:pPr>
      <w:r>
        <w:rPr>
          <w:b/>
          <w:shd w:fill="E6E6E6" w:val="clear"/>
        </w:rPr>
        <w:t>на човешките ресурси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ществените изменения в икономиките и социалните структури от осемдесетте години насам налагат приложението на </w:t>
      </w:r>
      <w:r>
        <w:rPr>
          <w:b/>
          <w:sz w:val="22"/>
          <w:szCs w:val="22"/>
        </w:rPr>
        <w:t>съвременна управленска технология</w:t>
      </w:r>
      <w:r>
        <w:rPr>
          <w:sz w:val="22"/>
          <w:szCs w:val="22"/>
        </w:rPr>
        <w:t xml:space="preserve"> към новите проблеми и новите възможности. Тази управленска технология бива описана за първи път в дълбочина и проекция от П. Дракър в едноименния му труд</w:t>
      </w:r>
      <w:r>
        <w:rPr>
          <w:i/>
          <w:sz w:val="22"/>
          <w:szCs w:val="22"/>
        </w:rPr>
        <w:t xml:space="preserve"> ,,Иновации и предприемачество”</w:t>
      </w:r>
      <w:r>
        <w:rPr>
          <w:sz w:val="22"/>
          <w:szCs w:val="22"/>
        </w:rPr>
        <w:t xml:space="preserve"> и дефинирана там от автора като </w:t>
      </w:r>
      <w:r>
        <w:rPr>
          <w:b/>
          <w:sz w:val="22"/>
          <w:szCs w:val="22"/>
        </w:rPr>
        <w:t>,,предприемачески мениджмънт”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о е в началото да се отбележи, че принципите на предприемаческо управление на човешките ресурси могат да бъдат приложени във всяка организация – както стопанска, така и нестопанска – определящ е стилът на работа и действията за осъществяване на организационните процеси. Същевременно, основен момент в самата технология е </w:t>
      </w:r>
      <w:r>
        <w:rPr>
          <w:b/>
          <w:sz w:val="22"/>
          <w:szCs w:val="22"/>
        </w:rPr>
        <w:t>иновацията или откриването на новата идея</w:t>
      </w:r>
      <w:r>
        <w:rPr>
          <w:sz w:val="22"/>
          <w:szCs w:val="22"/>
        </w:rPr>
        <w:t>, със своите многообразни форми и проявления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 например, нова система за мотивация, за обучение, нов метод и пр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воята същност, предприемаческото управление на човешките ресурси се изразява в изграждането от страна на един ръководител на такава организационна среда, която да стимулира, „раждането” на иновативни идеи. В основата обаче на самата технология, включваща в себе си процеси на кариерно развитие, обучение, мотивация и усъвършенстване и др., стои </w:t>
      </w:r>
      <w:r>
        <w:rPr>
          <w:b/>
          <w:sz w:val="22"/>
          <w:szCs w:val="22"/>
        </w:rPr>
        <w:t>системността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Казано с други думи, предприемаческият мениджмънт на управлението на хората представлява своеобразна система на организацията, която е създадена  целенасочено (не на случаен принцип) да генерира иновативни идеи и може би по-важното – да води добрите идеи до успешен резултат </w:t>
      </w:r>
      <w:r>
        <w:rPr>
          <w:i/>
          <w:sz w:val="22"/>
          <w:szCs w:val="22"/>
        </w:rPr>
        <w:t>(Вж. Фиг. 1.).</w:t>
      </w:r>
      <w:r>
        <w:rPr>
          <w:sz w:val="22"/>
          <w:szCs w:val="22"/>
        </w:rPr>
        <w:t xml:space="preserve"> Именно системното изпълнение на този процес превръща организацията от ,,традиционна” в ,,предприемаческа”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971080"/>
                          <a:chOff x="0" y="0"/>
                          <a:chExt cx="50284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171396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зграждане на организационна среда  - система за генериране на иде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абор и подбор; Обуч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Мотивац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уч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съвършенстван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азвит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Тренин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муник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правление на екипи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13040"/>
                            <a:ext cx="171396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зграждане на система за реализация на иде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Мотивац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уч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съвършенстван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азвит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Тренин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муник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правление на екип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правление на промяна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иагностика и п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370880"/>
                            <a:ext cx="685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971080"/>
                            <a:ext cx="228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628360"/>
                            <a:ext cx="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627640"/>
                            <a:ext cx="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33.95pt" coordorigin="0,0" coordsize="7919,4679">
                <v:rect id="shape_0" stroked="f" o:allowincell="f" style="position:absolute;left:0;top:0;width:791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8;width:269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зграждане на организационна среда  - система за генериране на иде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абор и подбор; Обучен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Мотивац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учен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съвършенстван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азвит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Тренинг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омуникац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правление на екипи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78;width:269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зграждане на система за реализация на иде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Мотивац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учен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съвършенстван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азвит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Тренинг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омуникац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правление на екип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правление на промянат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иагностика и п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2159" to="4137,215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679" to="5397,46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399,4139" to="5399,467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138" to="1799,467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2"/>
          <w:szCs w:val="22"/>
        </w:rPr>
        <w:t>Фиг. 1. Модел на предприемаческо управление на човешките ресурс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зличните етапи на развитие на една организация, предприемаческото управление изисква определени инструменти и механизми на въздействие. Схематично етапите на развитие и реализация на предприемаческата идея и управленските въздействия от страна на ръководителя, са представени в таблица 2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2. 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Особености на предприемаческото управление на различните етапи на развитие на организацият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дии на жизнения цикъл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рганизацията</w:t>
            </w:r>
          </w:p>
        </w:tc>
        <w:tc>
          <w:tcPr>
            <w:tcW w:w="5324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отношение между създате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 предприемаческата инициатив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едприемаческата структура</w:t>
            </w:r>
          </w:p>
        </w:tc>
      </w:tr>
      <w:tr>
        <w:trPr/>
        <w:tc>
          <w:tcPr>
            <w:tcW w:w="3888" w:type="dxa"/>
            <w:tcBorders/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дии 1:  </w:t>
            </w:r>
            <w:r>
              <w:rPr>
                <w:sz w:val="22"/>
                <w:szCs w:val="22"/>
              </w:rPr>
              <w:t>Зараждане на предприемаческата идея</w:t>
            </w:r>
          </w:p>
        </w:tc>
        <w:tc>
          <w:tcPr>
            <w:tcW w:w="5324" w:type="dxa"/>
            <w:tcBorders/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емаческата идея се заражда в организацията и се ,,подхранва” ресурсно съобразно своя потенциал за развитие.</w:t>
            </w:r>
          </w:p>
        </w:tc>
      </w:tr>
      <w:tr>
        <w:trPr/>
        <w:tc>
          <w:tcPr>
            <w:tcW w:w="3888" w:type="dxa"/>
            <w:tcBorders/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дии 2: </w:t>
            </w:r>
            <w:r>
              <w:rPr>
                <w:sz w:val="22"/>
                <w:szCs w:val="22"/>
              </w:rPr>
              <w:t>Реализация на предприемаческата идея – създаване на предприемаческа организационна структура</w:t>
            </w:r>
          </w:p>
        </w:tc>
        <w:tc>
          <w:tcPr>
            <w:tcW w:w="5324" w:type="dxa"/>
            <w:tcBorders/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опанската организация и авторът на предприемаческата идея са партньори, които обединяват възможностите си за нейната реализация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е кредит на доверие от двете страни.</w:t>
            </w:r>
          </w:p>
        </w:tc>
      </w:tr>
      <w:tr>
        <w:trPr/>
        <w:tc>
          <w:tcPr>
            <w:tcW w:w="3888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дии  3:  </w:t>
            </w:r>
            <w:r>
              <w:rPr>
                <w:sz w:val="22"/>
                <w:szCs w:val="22"/>
              </w:rPr>
              <w:t>Устойчиво развитие – резултати</w:t>
            </w:r>
          </w:p>
        </w:tc>
        <w:tc>
          <w:tcPr>
            <w:tcW w:w="5324" w:type="dxa"/>
            <w:tcBorders/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та запазва контрола над предприемаческата структура и получава дивиденти от реализацията на предприемаческата идея на служителя. Необходимо е на този етап споделяне на евентуални  проблеми и успехи.</w:t>
            </w:r>
          </w:p>
        </w:tc>
      </w:tr>
      <w:tr>
        <w:trPr/>
        <w:tc>
          <w:tcPr>
            <w:tcW w:w="3888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дии 4:  </w:t>
            </w:r>
            <w:r>
              <w:rPr>
                <w:sz w:val="22"/>
                <w:szCs w:val="22"/>
              </w:rPr>
              <w:t>Спад, затихване</w:t>
            </w:r>
          </w:p>
        </w:tc>
        <w:tc>
          <w:tcPr>
            <w:tcW w:w="5324" w:type="dxa"/>
            <w:tcBorders/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опанската организация участва или в диверсификацията на идеята или в минимизирането на загуби.</w:t>
            </w:r>
          </w:p>
        </w:tc>
      </w:tr>
    </w:tbl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center"/>
        <w:outlineLvl w:val="0"/>
        <w:rPr/>
      </w:pPr>
      <w:r>
        <w:rPr>
          <w:b/>
          <w:sz w:val="20"/>
          <w:szCs w:val="20"/>
        </w:rPr>
        <w:t xml:space="preserve">Източник: </w:t>
      </w:r>
      <w:r>
        <w:rPr>
          <w:sz w:val="20"/>
          <w:szCs w:val="20"/>
        </w:rPr>
        <w:t>Адаптирано по: Тэлман, Л. Предприемаческое управление – зарубежнь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й опит. Москва, Юнити, 2004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приемаческото управление на човешките ресурси има множество форми на проявление, посочени в таблица 3. Изборът на една или повече форми е продиктуван от факторите на средата, спецификата на дейност на организацията, съществуващите практики в областта на управление на човешкия фактор и не на последно място – готовността за промяна от страна на служителите и ръководители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right"/>
        <w:outlineLvl w:val="0"/>
        <w:rPr/>
      </w:pPr>
      <w:r>
        <w:rPr>
          <w:b/>
          <w:sz w:val="22"/>
          <w:szCs w:val="22"/>
        </w:rPr>
        <w:t>Таблица 3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 на предприемаческо упра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 </w:t>
            </w:r>
          </w:p>
        </w:tc>
        <w:tc>
          <w:tcPr>
            <w:tcW w:w="6944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</w:t>
            </w:r>
          </w:p>
        </w:tc>
      </w:tr>
      <w:tr>
        <w:trPr/>
        <w:tc>
          <w:tcPr>
            <w:tcW w:w="2268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но предприема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944" w:type="dxa"/>
            <w:tcBorders/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ители – предприемачи вътре в организацията. Много усилия са необходими в идентифицирането, мотивирането и развитието на предприемачески личности. Вниманието е насочено към типичните характеристики и атрибути на личността: нуждата от награди и инициативи за мотивирането и развитието им. </w:t>
            </w:r>
          </w:p>
        </w:tc>
      </w:tr>
      <w:tr>
        <w:trPr/>
        <w:tc>
          <w:tcPr>
            <w:tcW w:w="2268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Екипно предприема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944" w:type="dxa"/>
            <w:tcBorders/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ернативен подход, при който вниманието е насочено не към индивида, а към екипа като източник на предприемачество. Основната идея е, че индивидуалните предприемачи могат в по-малка степен от екипа да допринесат за организационния успех. Обученият екип има по-голям шанс за енергичен и доходоносен предприемачески принос.</w:t>
            </w:r>
          </w:p>
        </w:tc>
      </w:tr>
      <w:tr>
        <w:trPr/>
        <w:tc>
          <w:tcPr>
            <w:tcW w:w="2268" w:type="dxa"/>
            <w:tcBorders/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емаческа организация и управление</w:t>
            </w:r>
          </w:p>
        </w:tc>
        <w:tc>
          <w:tcPr>
            <w:tcW w:w="6944" w:type="dxa"/>
            <w:tcBorders/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 форми във високо технологични области, които съзнателно развиват предприемаческия дух в рамките на цялата организацията. В тези организации новите идеи са основни приоритети.</w:t>
            </w:r>
          </w:p>
        </w:tc>
      </w:tr>
      <w:tr>
        <w:trPr>
          <w:trHeight w:val="539" w:hRule="atLeast"/>
        </w:trPr>
        <w:tc>
          <w:tcPr>
            <w:tcW w:w="2268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ъншни предприемачески звена</w:t>
            </w:r>
          </w:p>
        </w:tc>
        <w:tc>
          <w:tcPr>
            <w:tcW w:w="6944" w:type="dxa"/>
            <w:tcBorders/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Развойни звена, позиционирани извън територията на организацията, които са подкрепяни от същата като бъдещо средство за генериране на идеи. Тези ,,външни” организации могат да са по-предприемачески ориентирани от самата организация и същевременно могат да бъдат независими в много отношения.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Източник:</w:t>
      </w:r>
      <w:r>
        <w:rPr>
          <w:sz w:val="20"/>
          <w:szCs w:val="20"/>
        </w:rPr>
        <w:t xml:space="preserve"> Адаптирано по: </w:t>
      </w:r>
      <w:r>
        <w:rPr>
          <w:sz w:val="20"/>
          <w:szCs w:val="20"/>
          <w:lang w:val="en-US"/>
        </w:rPr>
        <w:t>Thuresson, J. Implementation of intrapreneuership inside large, mature Zambian companies – A method. Department of Education and Psychological Research, Lund University, Box 23501, S-200 45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Malmo</w:t>
      </w:r>
      <w:r>
        <w:rPr>
          <w:sz w:val="20"/>
          <w:szCs w:val="20"/>
        </w:rPr>
        <w:t>, № 116</w:t>
      </w:r>
      <w:r>
        <w:rPr>
          <w:sz w:val="20"/>
          <w:szCs w:val="20"/>
          <w:lang w:val="en-US"/>
        </w:rPr>
        <w:t>, April, 1994,  p. 18</w:t>
      </w:r>
      <w:r>
        <w:rPr>
          <w:sz w:val="20"/>
          <w:szCs w:val="20"/>
        </w:rPr>
        <w:t>.</w:t>
      </w:r>
    </w:p>
    <w:p>
      <w:pPr>
        <w:pStyle w:val="Footnot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От посоченото по-горе следва извода, че предприемаческото управление е сложна съвременна система, която изисква пренастройване на традиционното управление на хората в рамките на организацията. Погрешно е да се мисли, че предприемаческият мениджмънт се заключава единствено в награди и наказания. Невидимата част на ,,айсберга” се състои в създаването, на първо място, на иновативна и културна среда, върху която да се надграждат, на следващо място, специално проектирани подсистеми – на набор, подбор, мотивация, обучение, кариерно развитие и пр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ind w:firstLine="709"/>
        <w:rPr/>
      </w:pPr>
      <w:r>
        <w:rPr>
          <w:b/>
        </w:rPr>
        <w:t xml:space="preserve">3. Принципи на предприемаческото управление </w:t>
      </w:r>
    </w:p>
    <w:p>
      <w:pPr>
        <w:pStyle w:val="Normal"/>
        <w:shd w:fill="E6E6E6" w:val="clear"/>
        <w:ind w:firstLine="709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 xml:space="preserve">на човешките ресурси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Предприемаческото управление на човешките ресурси следва да се основава на конкретни принципи, които от своя страна да са съобразени с размера, структурата и мисията на нестопанската организация. Теоретични схващания по този въпрос са отразени в следващата таблиц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b/>
          <w:sz w:val="22"/>
          <w:szCs w:val="22"/>
        </w:rPr>
        <w:t>Таблица 4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ципи на  предприемаческо управление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</w:tblGrid>
      <w:tr>
        <w:trPr/>
        <w:tc>
          <w:tcPr>
            <w:tcW w:w="2340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5040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и принципи</w:t>
            </w:r>
          </w:p>
        </w:tc>
      </w:tr>
      <w:tr>
        <w:trPr/>
        <w:tc>
          <w:tcPr>
            <w:tcW w:w="23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Слаугтер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5040" w:type="dxa"/>
            <w:tcBorders/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ване на мотивирани хо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магане на всеки един да бъде успешен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 в организация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деляне на общи ценности и философ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яща система за наград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нуване на победите.</w:t>
            </w:r>
          </w:p>
        </w:tc>
      </w:tr>
      <w:tr>
        <w:trPr/>
        <w:tc>
          <w:tcPr>
            <w:tcW w:w="23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Слевин, Д. Ковин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  <w:tc>
          <w:tcPr>
            <w:tcW w:w="5040" w:type="dxa"/>
            <w:tcBorders/>
            <w:shd w:fill="F3F3F3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към развит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 човешките ресурс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 вътрешни комуник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ално управление на качествот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 продук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ъм инвестиранет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ения в процес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 структур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ур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и бизнес-мрежи, с цел опознаване и развитие на други бизнеспрактик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зовите елементи в процеса на изграждане на предприемаческо управление са проучени и от небезизвестните американските изследователи - Д. Куратко и Р. Ходгетс.  Според авторите, системата за стимулиране и развитие на служителите следва да се основава основно на мисията и визията на организацията, на взаимоотношенията между хората, на стратегиите за кариерно развитие и не на последно място на структурата на организацията.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 xml:space="preserve">         </w:t>
      </w:r>
      <w:r>
        <w:rPr>
          <w:sz w:val="22"/>
          <w:szCs w:val="22"/>
          <w:shd w:fill="E6E6E6" w:val="clear"/>
          <w:lang w:val="en-US" w:eastAsia="en-US"/>
        </w:rPr>
        <mc:AlternateContent>
          <mc:Choice Requires="wpg">
            <w:drawing>
              <wp:inline distT="0" distB="0" distL="0" distR="0">
                <wp:extent cx="5028565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399760"/>
                          <a:chOff x="0" y="0"/>
                          <a:chExt cx="502848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8480" cy="2399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028160"/>
                            <a:ext cx="1485360" cy="570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Мис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 виз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2056680" cy="685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редприемачески клима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713960"/>
                            <a:ext cx="2056680" cy="685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Кариер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27880"/>
                            <a:ext cx="2056680" cy="685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заимоотношен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– вяра и подкрепа на иновативност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7880"/>
                            <a:ext cx="2056680" cy="685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азвитие на визия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за предприемачески потенци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480" y="15868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4846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9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7995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88.95pt" coordorigin="0,0" coordsize="7919,3779">
                <v:rect id="shape_0" fillcolor="silver" stroked="f" o:allowincell="f" style="position:absolute;left:0;top:0;width:7918;height:377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oval id="shape_0" fillcolor="silver" stroked="t" o:allowincell="f" style="position:absolute;left:2879;top:1619;width:23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Мис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 визия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0;top:2699;width:32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трукту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редприемачески клима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499;top:2699;width:32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Кариерн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азвит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499;top:359;width:32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заимоотношени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– вяра и подкрепа на иновативностт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79;top:359;width:32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азвитие на визия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за предприемачески потенциал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4673,2499" to="5031,2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338" to="3057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259" to="3417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1259" to="5216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г. 2.  Форми на предприемаческо управление</w:t>
      </w:r>
    </w:p>
    <w:p>
      <w:pPr>
        <w:pStyle w:val="Footnote"/>
        <w:jc w:val="center"/>
        <w:rPr/>
      </w:pPr>
      <w:r>
        <w:rPr>
          <w:b/>
        </w:rPr>
        <w:t>Източник:</w:t>
      </w:r>
      <w:r>
        <w:rPr>
          <w:lang w:val="en-US"/>
        </w:rPr>
        <w:t xml:space="preserve"> Kuratko D., R. Hodgetts. Entrepreneurship. A Contemporary Approach</w:t>
      </w:r>
      <w:r>
        <w:rPr/>
        <w:t>.</w:t>
      </w:r>
      <w:r>
        <w:rPr>
          <w:lang w:val="en-US"/>
        </w:rPr>
        <w:t xml:space="preserve">  The Dryden Press, Harcourt Brace College Publishers, Fourth Edition</w:t>
      </w:r>
      <w:r>
        <w:rPr/>
        <w:t>, р. 64.</w:t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ите бариери, които могат да попречат при осъществяване на процесите на предприемаческо управление на човешките ресурси в рамките на нестопанската организация са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i/>
        </w:rPr>
        <w:t>,,</w:t>
      </w:r>
      <w:r>
        <w:rPr>
          <w:i/>
          <w:sz w:val="22"/>
          <w:szCs w:val="22"/>
        </w:rPr>
        <w:t>Цената на загубата е твърде висока, наградите от успеха – твърде малко” –</w:t>
      </w:r>
      <w:r>
        <w:rPr>
          <w:sz w:val="22"/>
          <w:szCs w:val="22"/>
        </w:rPr>
        <w:t xml:space="preserve"> служителите в организацията трябва да имат ,,достатъчно пространство” да се провалят. Именно провалът е част от процеса, който насърчава риска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sz w:val="22"/>
          <w:szCs w:val="22"/>
        </w:rPr>
        <w:t>,,</w:t>
      </w:r>
      <w:r>
        <w:rPr>
          <w:i/>
          <w:sz w:val="22"/>
          <w:szCs w:val="22"/>
        </w:rPr>
        <w:t>Вътрешното състояние на установената система, в която никой не иска нищо да променя</w:t>
      </w:r>
      <w:r>
        <w:rPr>
          <w:sz w:val="22"/>
          <w:szCs w:val="22"/>
        </w:rPr>
        <w:t xml:space="preserve">” – в много случаи хората не желаят да променят системата; ръководителите не рядко използват съществуващите системи по управление на човешките ресурси, за да не генерират загуби, без да са </w:t>
      </w:r>
      <w:r>
        <w:rPr>
          <w:color w:val="000000"/>
          <w:sz w:val="22"/>
          <w:szCs w:val="22"/>
        </w:rPr>
        <w:t>проучени в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дълбочина евентуалните ползи за организацията като цяло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,,</w:t>
      </w:r>
      <w:r>
        <w:rPr>
          <w:i/>
          <w:sz w:val="22"/>
          <w:szCs w:val="22"/>
        </w:rPr>
        <w:t>Йерархичността”</w:t>
      </w:r>
      <w:r>
        <w:rPr>
          <w:sz w:val="22"/>
          <w:szCs w:val="22"/>
        </w:rPr>
        <w:t xml:space="preserve"> – тя създава тесни, кариерни пътища и мислене, които ограничават креативността, а дълбочината на самата йерархичност води до трудности при вземане на решение за нещо ново.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В обобщение</w:t>
      </w:r>
      <w:r>
        <w:rPr>
          <w:sz w:val="22"/>
          <w:szCs w:val="22"/>
        </w:rPr>
        <w:t xml:space="preserve">, могат да се представят и някои </w:t>
      </w:r>
      <w:r>
        <w:rPr>
          <w:b/>
          <w:sz w:val="22"/>
          <w:szCs w:val="22"/>
        </w:rPr>
        <w:t>практически съвети</w:t>
      </w:r>
      <w:r>
        <w:rPr>
          <w:sz w:val="22"/>
          <w:szCs w:val="22"/>
        </w:rPr>
        <w:t xml:space="preserve"> при изграждане на системата на предприемаческо управление в рамките на организацията.</w:t>
      </w:r>
    </w:p>
    <w:p>
      <w:pPr>
        <w:pStyle w:val="Normal"/>
        <w:numPr>
          <w:ilvl w:val="0"/>
          <w:numId w:val="4"/>
        </w:numPr>
        <w:shd w:fill="F3F3F3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shd w:fill="F3F3F3" w:val="clear"/>
        </w:rPr>
        <w:t>Организацията, в частност нейният мениджмънт трябва да се стреми да създаде отворена среда и култура, където хората да експериментират с ново мислене, основано на креативността;</w:t>
      </w:r>
    </w:p>
    <w:p>
      <w:pPr>
        <w:pStyle w:val="Normal"/>
        <w:shd w:fill="FFFFFF" w:val="clear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3F3F3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shd w:fill="F3F3F3" w:val="clear"/>
        </w:rPr>
        <w:t>Организацията следва да създаде оценъчен модел за идеи, който да е достъпен за служителите. Самият модел трябва да филтрира идеите;</w:t>
      </w:r>
    </w:p>
    <w:p>
      <w:pPr>
        <w:pStyle w:val="Normal"/>
        <w:shd w:fill="FFFFFF" w:val="clear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3F3F3" w:val="clear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истемният процес на предприемаческо управление на човешките ресурси трябва да улеснява менторството, развитието и внедряването на онези идеи, които носят ползи за организацията и за обществото;</w:t>
      </w:r>
    </w:p>
    <w:p>
      <w:pPr>
        <w:pStyle w:val="Normal"/>
        <w:shd w:fill="FFFFFF" w:val="clear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3F3F3" w:val="clear"/>
        <w:spacing w:lineRule="auto" w:line="360"/>
        <w:jc w:val="both"/>
        <w:rPr/>
      </w:pPr>
      <w:r>
        <w:rPr>
          <w:sz w:val="22"/>
          <w:szCs w:val="22"/>
        </w:rPr>
        <w:t>Организационната структура на организацията трябва да бъде достатъчно гъвкава, така че да създава среда за развитие и промяна на статуквото;</w:t>
      </w:r>
    </w:p>
    <w:p>
      <w:pPr>
        <w:pStyle w:val="Normal"/>
        <w:shd w:fill="FFFFFF" w:val="clear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3F3F3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валите следва да се проучват и да се учи от тях. В процеса на предприемаческо управление на човешките ресурси - те са неизбеж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18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Дракър, П. Иновации и предприемачество. София, Класика и стил, 2002.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Вунова, К. Управление на човешките ресурси: тестове, казуси, задачи. Стено, Варна, 2009.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Коев, Й. Предприемачеството. Варна, Стено, 2007.</w:t>
      </w:r>
    </w:p>
    <w:p>
      <w:pPr>
        <w:pStyle w:val="Footnote"/>
        <w:numPr>
          <w:ilvl w:val="0"/>
          <w:numId w:val="3"/>
        </w:numPr>
        <w:jc w:val="both"/>
        <w:rPr/>
      </w:pPr>
      <w:r>
        <w:rPr/>
        <w:t>Тэлман, Л. Предприемаческое управление – зарубежнь</w:t>
      </w:r>
      <w:r>
        <w:rPr>
          <w:lang w:val="en-US"/>
        </w:rPr>
        <w:t>i</w:t>
      </w:r>
      <w:r>
        <w:rPr/>
        <w:t>й опит. Москва, Юнити, 2004.</w:t>
      </w:r>
    </w:p>
    <w:p>
      <w:pPr>
        <w:pStyle w:val="Footnote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Brannback, M. A. Carsrrud, I. Hudd, l. Nordberg. Perception of Critical Success Factors and Entrepreneurial Growth Strategies: Two Experimental Studies. http://babson .edu/entrep/fer/FER/_2004/web-content, 2006.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lang w:val="en-US"/>
        </w:rPr>
        <w:t>Kuratko D., R. Hodgetts. Entrepreneurship. A Contemporary Approach</w:t>
      </w:r>
      <w:r>
        <w:rPr/>
        <w:t>.</w:t>
      </w:r>
      <w:r>
        <w:rPr>
          <w:lang w:val="en-US"/>
        </w:rPr>
        <w:t xml:space="preserve">  The Dryden Press, Hacourt Brace College Publishers, Fourth Edition</w:t>
      </w:r>
      <w:r>
        <w:rPr/>
        <w:t>, 2004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Monjee, N. Institute of Management Studies, Mumbai, </w:t>
      </w:r>
      <w:hyperlink r:id="rId2">
        <w:r>
          <w:rPr>
            <w:rStyle w:val="InternetLink"/>
            <w:sz w:val="20"/>
            <w:szCs w:val="20"/>
            <w:lang w:val="en-US"/>
          </w:rPr>
          <w:t>http://avikdgreat.tripod.com/business/intrapreneurship.pdf</w:t>
        </w:r>
      </w:hyperlink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 рр. 1-42, </w:t>
      </w:r>
      <w:r>
        <w:rPr>
          <w:sz w:val="20"/>
          <w:szCs w:val="20"/>
          <w:lang w:val="en-US"/>
        </w:rPr>
        <w:t>2006.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lang w:val="en-US"/>
        </w:rPr>
        <w:t xml:space="preserve">Slaughter, M. Seven Keys to Shaping the Entrepreneurial Organization. Kaufman Center for Entrepreneurial Leadership, </w:t>
      </w:r>
      <w:hyperlink r:id="rId3">
        <w:r>
          <w:rPr>
            <w:rStyle w:val="InternetLink"/>
            <w:lang w:val="en-US"/>
          </w:rPr>
          <w:t>www.entreworld.org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  <w:lang w:val="en-US"/>
        </w:rPr>
        <w:t xml:space="preserve">Slevin, D., J. Covin. Frontiers of Entrepreneuership Research. New Ventures and total Competitiveness: a conceptual Model, Empirical Results, and Case Study. </w:t>
      </w:r>
      <w:hyperlink r:id="rId4">
        <w:r>
          <w:rPr>
            <w:rStyle w:val="InternetLink"/>
            <w:sz w:val="20"/>
            <w:szCs w:val="20"/>
            <w:lang w:val="en-US"/>
          </w:rPr>
          <w:t>http://www.babson.edu/entrep/fer/papers95/slevin.htm</w:t>
        </w:r>
      </w:hyperlink>
      <w:r>
        <w:rPr>
          <w:sz w:val="20"/>
          <w:szCs w:val="20"/>
          <w:lang w:val="en-US"/>
        </w:rPr>
        <w:t>, 2006</w:t>
      </w:r>
      <w:r>
        <w:rPr>
          <w:sz w:val="20"/>
          <w:szCs w:val="20"/>
        </w:rPr>
        <w:t>.</w:t>
      </w:r>
    </w:p>
    <w:p>
      <w:pPr>
        <w:pStyle w:val="Footnote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Sykes,</w:t>
      </w:r>
      <w:r>
        <w:rPr/>
        <w:t xml:space="preserve"> Н.,</w:t>
      </w:r>
      <w:r>
        <w:rPr>
          <w:lang w:val="en-US"/>
        </w:rPr>
        <w:t xml:space="preserve"> Z. Block. Corporate Venturing Obstacles: Sources and Solutions. Journal of Business Venturing, , Vol. 3, pp. 67-1</w:t>
      </w:r>
      <w:r>
        <w:rPr/>
        <w:t>50</w:t>
      </w:r>
      <w:r>
        <w:rPr>
          <w:lang w:val="en-US"/>
        </w:rPr>
        <w:t>, 1989</w:t>
      </w:r>
      <w:r>
        <w:rPr/>
        <w:t>.</w:t>
      </w:r>
    </w:p>
    <w:p>
      <w:pPr>
        <w:pStyle w:val="Footnote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S</w:t>
      </w:r>
      <w:r>
        <w:rPr>
          <w:rFonts w:cs="Arial" w:ascii="Arial" w:hAnsi="Arial"/>
          <w:lang w:val="en-US"/>
        </w:rPr>
        <w:t>æ</w:t>
      </w:r>
      <w:r>
        <w:rPr>
          <w:lang w:val="en-US"/>
        </w:rPr>
        <w:t xml:space="preserve">tre, S. Intrapreneuership.  An Exploratory Study of Select Norwegian Industries. Department of Industrial Economics and Technology Management. May, 2001, </w:t>
      </w:r>
      <w:hyperlink r:id="rId5">
        <w:r>
          <w:rPr>
            <w:rStyle w:val="InternetLink"/>
            <w:lang w:val="en-US"/>
          </w:rPr>
          <w:t>http://www.nec.ntnu.no/dokumenter/intrapreneuership.pdf</w:t>
        </w:r>
      </w:hyperlink>
      <w:r>
        <w:rPr>
          <w:lang w:val="en-US"/>
        </w:rPr>
        <w:t xml:space="preserve">, pp. 1-86, 02.09.2006. </w:t>
      </w:r>
    </w:p>
    <w:p>
      <w:pPr>
        <w:pStyle w:val="Footnote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omberry, N., Corporate Entrepreneurship&amp; Teaching Managers to be Entrepreneurs. The Journal of Management Development. Bradford, 2003, Vol. 22, Iss. 4, 329, 16 pds, pp. 1-25, 2003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Westhead, P., M. Flores, D. Ucbasaran., Entrepreneurial Optimism and Experience: Does the Nature of Experience Matter? </w:t>
      </w:r>
      <w:hyperlink r:id="rId6">
        <w:r>
          <w:rPr>
            <w:rStyle w:val="InternetLink"/>
            <w:sz w:val="20"/>
            <w:szCs w:val="20"/>
            <w:lang w:val="en-US"/>
          </w:rPr>
          <w:t>http://avikdgreat.tripod.com/business/entrepreneurship.pdf</w:t>
        </w:r>
      </w:hyperlink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рр. 1-</w:t>
      </w:r>
      <w:r>
        <w:rPr>
          <w:sz w:val="20"/>
          <w:szCs w:val="20"/>
          <w:lang w:val="en-US"/>
        </w:rPr>
        <w:t>22, 01.10.2007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ntreprene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mentary</w:t>
        </w:r>
        <w:r>
          <w:rPr>
            <w:rStyle w:val="InternetLink"/>
          </w:rPr>
          <w:t>/2006/10/19/</w:t>
        </w:r>
        <w:r>
          <w:rPr>
            <w:rStyle w:val="InternetLink"/>
            <w:lang w:val="en-US"/>
          </w:rPr>
          <w:t>singapor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sid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trepreneurship</w:t>
        </w:r>
      </w:hyperlink>
      <w:r>
        <w:rPr/>
        <w:t>.</w:t>
      </w:r>
    </w:p>
    <w:p>
      <w:pPr>
        <w:pStyle w:val="Footnote"/>
        <w:numPr>
          <w:ilvl w:val="0"/>
          <w:numId w:val="3"/>
        </w:numPr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m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aopaul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trepreneushi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>.</w:t>
      </w:r>
    </w:p>
    <w:p>
      <w:pPr>
        <w:pStyle w:val="Footnote"/>
        <w:numPr>
          <w:ilvl w:val="0"/>
          <w:numId w:val="3"/>
        </w:numPr>
        <w:jc w:val="both"/>
        <w:rPr/>
      </w:pPr>
      <w:hyperlink r:id="rId9">
        <w:r>
          <w:rPr>
            <w:rStyle w:val="InternetLink"/>
          </w:rPr>
          <w:t>http://www.club</w:t>
        </w:r>
      </w:hyperlink>
      <w:r>
        <w:rPr/>
        <w:t xml:space="preserve"> 9000.org/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ак там, авторът установява, как принципите на предприемаческо управление са приложими в рамките на нестопанските организации и по-какъв начин те подпомагат реализирането на иновативни идеи от стана на служителите. Вж. по-подробно:</w:t>
      </w:r>
      <w:r>
        <w:rPr>
          <w:i/>
        </w:rPr>
        <w:t xml:space="preserve"> </w:t>
      </w:r>
      <w:r>
        <w:rPr>
          <w:b/>
        </w:rPr>
        <w:t>Дракър, П</w:t>
      </w:r>
      <w:r>
        <w:rPr/>
        <w:t>. Иновации и предприемачество. София, Класика и стил,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ж. по-подробно: </w:t>
      </w:r>
      <w:r>
        <w:rPr>
          <w:b/>
        </w:rPr>
        <w:t>Коев, Й</w:t>
      </w:r>
      <w:r>
        <w:rPr/>
        <w:t>. Предприемачеството. Варна, Стено, 200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en-US"/>
        </w:rPr>
        <w:t>Slaughter, M.</w:t>
      </w:r>
      <w:r>
        <w:rPr>
          <w:lang w:val="en-US"/>
        </w:rPr>
        <w:t xml:space="preserve"> Seven Keys to Shaping the Entrepreneurial Organization. Kaufman Center for Entrepreneurial Leadership</w:t>
      </w:r>
      <w:r>
        <w:rPr/>
        <w:t>,</w:t>
      </w:r>
      <w:r>
        <w:rPr>
          <w:lang w:val="en-US"/>
        </w:rPr>
        <w:t xml:space="preserve"> www.entreworld.org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en-US"/>
        </w:rPr>
        <w:t>Slevin, D., J. Covin</w:t>
      </w:r>
      <w:r>
        <w:rPr>
          <w:lang w:val="en-US"/>
        </w:rPr>
        <w:t xml:space="preserve">. Frontiers of Entrepreneurship Research. New Ventures and total Competitiveness: a conceptual Model, Empirical Results, and Case Study. </w:t>
      </w:r>
      <w:hyperlink r:id="rId1">
        <w:r>
          <w:rPr>
            <w:rStyle w:val="InternetLink"/>
            <w:lang w:val="en-US"/>
          </w:rPr>
          <w:t>http://www.babson.edu/entrep/fer/papers95/slevin.htm</w:t>
        </w:r>
      </w:hyperlink>
      <w:r>
        <w:rPr>
          <w:lang w:val="en-US"/>
        </w:rPr>
        <w:t>, 16.10.200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en-US"/>
        </w:rPr>
        <w:t>Kuratko D., R. Hodgetts</w:t>
      </w:r>
      <w:r>
        <w:rPr>
          <w:lang w:val="en-US"/>
        </w:rPr>
        <w:t>. Entrepreneurship. A Contemporary Approach</w:t>
      </w:r>
      <w:r>
        <w:rPr/>
        <w:t>.</w:t>
      </w:r>
      <w:r>
        <w:rPr>
          <w:lang w:val="en-US"/>
        </w:rPr>
        <w:t xml:space="preserve">  The Dryden Press, Harcourt Brace College Publishers, Fourth Edition</w:t>
      </w:r>
      <w:r>
        <w:rPr/>
        <w:t xml:space="preserve">, р. </w:t>
      </w:r>
      <w:r>
        <w:rPr>
          <w:lang w:val="en-US"/>
        </w:rPr>
        <w:t>62-65.</w:t>
      </w:r>
    </w:p>
    <w:p>
      <w:pPr>
        <w:pStyle w:val="Footnot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kern w:val="2"/>
      <w:szCs w:val="20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ikdgreat.tripod.com/business/intrapreneurship.pdf" TargetMode="External"/><Relationship Id="rId3" Type="http://schemas.openxmlformats.org/officeDocument/2006/relationships/hyperlink" Target="http://www.entreworld.org/" TargetMode="External"/><Relationship Id="rId4" Type="http://schemas.openxmlformats.org/officeDocument/2006/relationships/hyperlink" Target="http://www.babson.edu/entrep/fer/papers95/slevin.htm" TargetMode="External"/><Relationship Id="rId5" Type="http://schemas.openxmlformats.org/officeDocument/2006/relationships/hyperlink" Target="http://www.nec.ntnu.no/dokumenter/intrapreneuership.pdf" TargetMode="External"/><Relationship Id="rId6" Type="http://schemas.openxmlformats.org/officeDocument/2006/relationships/hyperlink" Target="http://avikdgreat.tripod.com/business/entrepreneurship.pdf" TargetMode="External"/><Relationship Id="rId7" Type="http://schemas.openxmlformats.org/officeDocument/2006/relationships/hyperlink" Target="http://entrepreneurs.com/commentary/2006/10/19/singapore-consider-intrepreneurship" TargetMode="External"/><Relationship Id="rId8" Type="http://schemas.openxmlformats.org/officeDocument/2006/relationships/hyperlink" Target="http://www.emba.pitt.edu/news/saopaulo/intrepreneuship.htm" TargetMode="External"/><Relationship Id="rId9" Type="http://schemas.openxmlformats.org/officeDocument/2006/relationships/hyperlink" Target="http://www.club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abson.edu/entrep/fer/papers95/slevi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36:00Z</dcterms:created>
  <dc:creator>nb</dc:creator>
  <dc:description/>
  <cp:keywords/>
  <dc:language>en-US</dc:language>
  <cp:lastModifiedBy>acc_sign</cp:lastModifiedBy>
  <dcterms:modified xsi:type="dcterms:W3CDTF">2009-09-09T09:36:00Z</dcterms:modified>
  <cp:revision>2</cp:revision>
  <dc:subject/>
  <dc:title>ПРЕДПРИЕМАЧЕСКО УПРАВЛЕНИЕ </dc:title>
</cp:coreProperties>
</file>